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edeného dne, měsíce a roku uzavře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. ……………………………/IČ: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P ……………………./zapsaný v obchodním rejstříku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………………………/ se sídlem 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/email ……………..</w:t>
        <w:tab/>
        <w:tab/>
        <w:tab/>
        <w:tab/>
        <w:t>(dále jen „objedn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r. ……………………………/IČ: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P ……………………./zapsaný v obchodním rejstříku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………………………/ se sídlem 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email 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čtu ………………..</w:t>
        <w:tab/>
        <w:tab/>
        <w:tab/>
        <w:tab/>
        <w:tab/>
        <w:t>(dále jen „poskyto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Calibri" w:ascii="Calibri" w:hAnsi="Calibri"/>
          <w:iCs/>
          <w:sz w:val="22"/>
          <w:szCs w:val="22"/>
        </w:rPr>
        <w:t xml:space="preserve">ustanovení § 663 a násl. zákona č. 40/1964 Sb., občanského zákoníku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uto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Smlouvu o provedení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nájmu</w:t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1 Poskytovatel prohlašuje, že je </w:t>
      </w:r>
      <w:commentRangeStart w:id="0"/>
      <w:r>
        <w:rPr>
          <w:rFonts w:cs="Calibri"/>
        </w:rPr>
        <w:t xml:space="preserve">výlučným vlastníkem </w:t>
      </w:r>
      <w:r>
        <w:rPr>
          <w:rFonts w:cs="Calibri"/>
          <w:vanish w:val="false"/>
        </w:rPr>
      </w:r>
      <w:commentRangeStart w:id="1"/>
      <w:commentRangeEnd w:id="0"/>
      <w:r>
        <w:commentReference w:id="0"/>
      </w:r>
      <w:r>
        <w:rPr>
          <w:rFonts w:cs="Calibri"/>
        </w:rPr>
        <w:t>stroje</w:t>
      </w:r>
      <w:r>
        <w:rPr>
          <w:rFonts w:cs="Calibri"/>
          <w:vanish w:val="false"/>
        </w:rPr>
      </w:r>
      <w:commentRangeEnd w:id="1"/>
      <w:r>
        <w:commentReference w:id="1"/>
      </w:r>
      <w:r>
        <w:rPr>
          <w:rFonts w:cs="Calibri"/>
        </w:rPr>
        <w:t xml:space="preserve"> - ………………………………………..…………. . (dále jen „stroj“)</w:t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2 Předmětem této smlouvy je závazek poskytovatele zajistit pro objednatele za dále sjednaných podmínek provedení prací osobou kvalifikovanou k obsluze stroje a závazek objednatele zaplatit za poskytovateli sjednanou odměnu.</w:t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výkonu prací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1 Sjednané práce budou prováděny od …………….., vždy maximálně </w:t>
      </w:r>
      <w:r>
        <w:rPr>
          <w:rFonts w:cs="Calibri" w:ascii="Calibri" w:hAnsi="Calibri"/>
          <w:bCs/>
          <w:sz w:val="22"/>
          <w:szCs w:val="22"/>
          <w:highlight w:val="yellow"/>
        </w:rPr>
        <w:t>osm</w:t>
      </w:r>
      <w:r>
        <w:rPr>
          <w:rFonts w:cs="Calibri" w:ascii="Calibri" w:hAnsi="Calibri"/>
          <w:bCs/>
          <w:sz w:val="22"/>
          <w:szCs w:val="22"/>
        </w:rPr>
        <w:t xml:space="preserve"> hodin denně. Předpokládaná doba nutná k provedení práce je …………… 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2 Místem provádění prací je ………………..………………………. . Objednatel není oprávněn požadovat provedení sjednaných prací na jiném místě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3  V případě prodlení poskytovatele se započetím prací dle této smlouvy je nájemce oprávněn domáhat se smluvní pokuty ve výši ………………. ,- Kč za každý, byť jen započatý den prodlení. To neplatí, pokud se jedná o prodlení zaviněné objednatele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III. </w:t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dměna</w:t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1 Odměna za plnění dle této smlouvy činí </w:t>
      </w:r>
      <w:r>
        <w:rPr>
          <w:rFonts w:cs="Calibri"/>
          <w:highlight w:val="yellow"/>
        </w:rPr>
        <w:t>…………. K</w:t>
      </w:r>
      <w:r>
        <w:rPr>
          <w:rFonts w:cs="Calibri"/>
        </w:rPr>
        <w:t xml:space="preserve">č bez DPH za každý den / týden /hodinu. Objednatel hradí dále náklady na </w:t>
      </w:r>
      <w:commentRangeStart w:id="2"/>
      <w:r>
        <w:rPr>
          <w:rFonts w:cs="Calibri"/>
        </w:rPr>
        <w:t>dopravu stroje na místo provedení prací, náklady na pohonné hmoty, běžnou údržbu a čištění stroje.</w:t>
      </w:r>
      <w:commentRangeEnd w:id="2"/>
      <w:r>
        <w:commentReference w:id="2"/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2 První část odměny ve výši ……………,- Kč uhradí objednatel zhotoviteli v hotovosti / převodem na bankovní účet, č. účtu: …………………….…. před započetím prací. Zbývající část odměny dle skutečné doby trvání prací se objednatel zavazuje zaplatit  do  …. dní od ukončení prací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tatní ujednání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1 Poskytovatel prohlašuje, že osoba, která bude provádět sjednané práce, je plně způsobilá k obsluze stroje a provedení těchto prací a nese odpovědnost za škodu, která by objednateli byla způsobena v důsledku jednání či opomenutí této osoby. Poskytovatel dále nese odpovědnost za škodu, která by byla objednateli způsobena v důsledku technické závady na stroje, pokud tato nebyla způsobena zaviněním objednatele. 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2 Stroj smí užívat pouze kompetentní osoba určená poskytovatelem, objednatel nesmí užívat stroj sám nebo nechat užívat stroj jinou osobu, jinak odpovídá za veškerou škodu, která by tímto jeho jednáním vznikla. 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3 Po dobu, kdy nejsou strojem prováděny sjednané práce, se objednatel zavazuje chránit před poškozením, ztrátou či odcizením. Objednatel odpovídá za veškerou škodu, která by na stroji vznikla zanedbáním této povinnosti.</w:t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ní smlouvy</w:t>
      </w:r>
    </w:p>
    <w:p>
      <w:pPr>
        <w:pStyle w:val="Zkladntext2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5.1 Tato smlouva zaniká úplným provedením prací ve sjednaném rozsahu, dohodou stran nebo odstoupením od smlouvy jedno či oběma smluvními stranami.  </w:t>
      </w:r>
    </w:p>
    <w:p>
      <w:pPr>
        <w:pStyle w:val="Zkladntext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5.2 Po ukončení prací je objednatel povinen umožnit poskytovateli převzít stroj v místě provádění prací, či jiném sjednaném místě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 xml:space="preserve">5.3 V případě prodlení poskytovatel s plněním dle této smlouvy delším než </w:t>
      </w:r>
      <w:r>
        <w:rPr>
          <w:rFonts w:cs="Calibri"/>
          <w:highlight w:val="yellow"/>
        </w:rPr>
        <w:t>… d</w:t>
      </w:r>
      <w:r>
        <w:rPr>
          <w:rFonts w:cs="Calibri"/>
        </w:rPr>
        <w:t xml:space="preserve">ní nebo v případě, že poskytovatel opakovaně neplní </w:t>
      </w:r>
      <w:commentRangeStart w:id="3"/>
      <w:r>
        <w:rPr>
          <w:rFonts w:cs="Calibri"/>
        </w:rPr>
        <w:t>dle této smlouvy řádně v souladu s dohodnutými podmínkami</w:t>
      </w:r>
      <w:r>
        <w:rPr>
          <w:rStyle w:val="Odkaznakoment"/>
          <w:rFonts w:eastAsia="Times New Roman" w:cs="Times New Roman" w:ascii="Times New Roman" w:hAnsi="Times New Roman"/>
          <w:vanish w:val="false"/>
          <w:lang w:eastAsia="cs-CZ"/>
        </w:rPr>
      </w:r>
      <w:commentRangeEnd w:id="3"/>
      <w:r>
        <w:commentReference w:id="3"/>
      </w:r>
      <w:r>
        <w:rPr>
          <w:rFonts w:cs="Calibri"/>
        </w:rPr>
        <w:t>, je objednatel oprávněn odstoupit od této smlouvy, jakož i požadovat náhradu škody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5.4 Poskytovatel je oprávněn odstoupit od smlouvy, pokud objednatel nezaplatí řádně a včas první část sjednané odměny dle této smlouv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Zkladntext2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ávěrečná ujednání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6.1 Změna smlouvy může být provedena pouze písemně, za vzájemného souhlasu obou smluvních stran. Ostatní části smlouvy změnami nedotčené zůstanou nadále v platnosti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6.2 Práva a povinnosti touto smlouvou neupravené se řídí příslušnými právními předpisy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6.3 Smluvní strany se dohodly, že pokud některá část této smlouvy na základě změny obecně závazných právních předpisů bude prohlášena za neplatnou, zůstávají další ustanovení této smlouvy v platnosti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6.4 Tato smlouva je vyhotovena ve dvou stejnopisech, z nichž každý účastník této smlouvy obdrží jedno vyhotovení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 xml:space="preserve">6.5 Pro účely doručování jsou rozhodné adresy účastníků uvedené v záhlaví této smlouvy. Za doručení pro účely této smlouvy se považuje i 10. den po podání doporučené zásilky na poštu s uvedením rozhodné adresy a zaplaceným poštovným, odmítla-li druhá strana zásilku převzít nebo byla-li zásilky vrácena jako nedoručitelná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/>
        </w:rPr>
        <w:t>6.6 Účastníci této smlouvy prohlašují, že se řádně seznámili s jejím obsahem, který odpovídá jejich pravé a svobodné vůli, učiněné nikoliv v tísni či za nevýhodných podmínek, a na důkaz toho připojují vlastnoruční podpisy.</w:t>
      </w:r>
    </w:p>
    <w:p>
      <w:pPr>
        <w:pStyle w:val="Zkladntext2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Zkladntext2"/>
        <w:spacing w:lineRule="auto" w:line="240"/>
        <w:rPr>
          <w:rFonts w:cs="Calibri"/>
        </w:rPr>
      </w:pPr>
      <w:r>
        <w:rPr>
          <w:rFonts w:cs="Calibri"/>
        </w:rPr>
        <w:t>V ………………………….. dne …………………….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 xml:space="preserve"> poskytovatel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vokátní kancelář SVOJANOVSKÁ" w:date="2012-02-20T13:31:00Z" w:initials="AKk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př. je oprávněn se strojem disponovat na základě např. nájemní smlouvy, smlouvy o leasingu apod.</w:t>
      </w:r>
    </w:p>
  </w:comment>
  <w:comment w:id="1" w:author="Advokátní kancelář SVOJANOVSKÁ" w:date="2012-02-20T13:31:00Z" w:initials="AKk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nejpřesnější specifikace stroje</w:t>
      </w:r>
    </w:p>
  </w:comment>
  <w:comment w:id="2" w:author="Advokátní kancelář SVOJANOVSKÁ" w:date="2012-02-08T13:12:00Z" w:initials="AKk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žnost sjednat také náklady na dopravu osoby obsluhující stroj apod., případně veškeré tyto náklady zahrnout již do celkové odměny.</w:t>
      </w:r>
    </w:p>
  </w:comment>
  <w:comment w:id="3" w:author="Advokátní kancelář SVOJANOVSKÁ" w:date="2012-02-09T14:47:00Z" w:initials="AKk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onkrétní podmínky , tj. zejména kvalita a kvantita provedené  práce by měla být ve smlouvě konkrétně sjednána, aby na ni bylo možno odstoupení od smlouvy v případě jejich porušení naváz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>
        <w:trHeight w:val="241" w:hRule="atLeast"/>
      </w:trPr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4F81BD"/>
              <w:sz w:val="32"/>
              <w:szCs w:val="32"/>
            </w:rPr>
          </w:pPr>
          <w:r>
            <w:rPr>
              <w:rFonts w:cs="Calibri" w:ascii="Calibri" w:hAnsi="Calibri"/>
              <w:sz w:val="22"/>
              <w:szCs w:val="21"/>
            </w:rPr>
            <w:fldChar w:fldCharType="begin"/>
          </w:r>
          <w:r>
            <w:rPr>
              <w:sz w:val="22"/>
              <w:szCs w:val="21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1"/>
              <w:rFonts w:cs="Calibri" w:ascii="Calibri" w:hAnsi="Calibri"/>
            </w:rPr>
            <w:fldChar w:fldCharType="separate"/>
          </w:r>
          <w:r>
            <w:rPr>
              <w:sz w:val="22"/>
              <w:szCs w:val="21"/>
              <w:rFonts w:cs="Calibri" w:ascii="Calibri" w:hAnsi="Calibri"/>
            </w:rPr>
            <w:t>3</w:t>
          </w:r>
          <w:r>
            <w:rPr>
              <w:sz w:val="22"/>
              <w:szCs w:val="21"/>
              <w:rFonts w:cs="Calibri" w:ascii="Calibri" w:hAnsi="Calibri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color w:val="4D4D4D"/>
              <w:sz w:val="20"/>
              <w:szCs w:val="20"/>
            </w:rPr>
            <w:t xml:space="preserve">Koncept smlouvy byl stažen z webových stránek </w:t>
          </w:r>
          <w:hyperlink r:id="rId1">
            <w:r>
              <w:rPr>
                <w:rStyle w:val="InternetLink"/>
                <w:rFonts w:cs="Calibri" w:ascii="Calibri" w:hAnsi="Calibri"/>
                <w:color w:val="3072C2"/>
                <w:sz w:val="20"/>
                <w:szCs w:val="20"/>
              </w:rPr>
              <w:t>www.volnestroje.cz</w:t>
            </w:r>
          </w:hyperlink>
          <w:r>
            <w:rPr>
              <w:rFonts w:cs="Calibri" w:ascii="Calibri" w:hAnsi="Calibri"/>
              <w:color w:val="4D4D4D"/>
              <w:sz w:val="20"/>
              <w:szCs w:val="20"/>
            </w:rPr>
            <w:t>, na kterých najdete ucelenou nabídku strojů ihned k pronájmu. Budeme rádi, když zde tento text ponecháte. Děkujeme Vám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eastAsia="Calibri" w:cs="Garamond"/>
      <w:shadow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Calibri" w:hAnsi="Calibri" w:cs="Calibri"/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lnestroj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8:00Z</dcterms:created>
  <dc:creator>karkanova</dc:creator>
  <dc:description/>
  <cp:keywords/>
  <dc:language>en-US</dc:language>
  <cp:lastModifiedBy>Ondra</cp:lastModifiedBy>
  <cp:lastPrinted>2012-02-09T13:02:00Z</cp:lastPrinted>
  <dcterms:modified xsi:type="dcterms:W3CDTF">2012-02-20T12:31:00Z</dcterms:modified>
  <cp:revision>10</cp:revision>
  <dc:subject/>
  <dc:title>Níže uvedeného dne, měsíce a roku uzavřeli</dc:title>
</cp:coreProperties>
</file>